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debloque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Calibri" w:ascii="Calibri" w:hAnsi="Calibri"/>
          <w:u w:val="single"/>
        </w:rPr>
        <w:t xml:space="preserve">FICHA DE ANTECEDENTES PERSONALES DEL SEÑOR/A DELEGADO/A </w:t>
      </w:r>
    </w:p>
    <w:p>
      <w:pPr>
        <w:pStyle w:val="Textodebloque"/>
        <w:tabs>
          <w:tab w:val="clear" w:pos="708"/>
          <w:tab w:val="left" w:pos="720" w:leader="none"/>
        </w:tabs>
        <w:ind w:left="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RIODO 2025-2029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ELLIDOS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S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y LUGAR DE NACIMIENTO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 LA MADRE Y EL PADRE: 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ION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O PROFESIONAL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CIONALIDAD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20" w:righ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I.........................................  PASAPORTE Y FECHA EXPIRACION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ADO CIVIL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CILIO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S (fijo y celular) ……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a dirección de correo electrónico será la única a la que se cursarán todas las notificaciones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u w:val="single"/>
        </w:rPr>
        <w:t>y tiene carácter de domicilio legal constituido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UACION COMO DEPORTISTA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 ACTUACION COMO DIRIGENTE DEPORTIVO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>ACTUACION PROFESIONAL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TA: Sírvase agregar una fotografía digital del candidato (estilo acreditación o 4x4)</w:t>
      </w:r>
    </w:p>
    <w:sectPr>
      <w:type w:val="nextPage"/>
      <w:pgSz w:w="11906" w:h="16838"/>
      <w:pgMar w:left="540" w:right="92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360" w:right="-70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28:00Z</dcterms:created>
  <dc:creator>Administracion</dc:creator>
  <dc:description/>
  <cp:keywords/>
  <dc:language>en-US</dc:language>
  <cp:lastModifiedBy>Cristian Roldan</cp:lastModifiedBy>
  <cp:lastPrinted>2013-07-02T12:17:00Z</cp:lastPrinted>
  <dcterms:modified xsi:type="dcterms:W3CDTF">2025-05-14T22:00:00Z</dcterms:modified>
  <cp:revision>10</cp:revision>
  <dc:subject/>
  <dc:title>DATOS REQUERIDOS POR EL COMITÉ OLIMPICO ARGENTINO PARA LLENAR LA FICHA DE ANTECEDENTES PERSONALES DEL SEÑOR CONSEJERO</dc:title>
</cp:coreProperties>
</file>